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ConsPlusTitle"/>
        <w:spacing w:lineRule="exact" w:line="240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к проекту закона Алтайского края </w:t>
        <w:br/>
        <w:t>«О внесении изменений в закон Алтайского края                                                   «О наградах Алтайского кра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законопроектом предлагается изменить требования к кандидатам на награждение высшей наградой Алтайского края – присвоению звания «Почетный гражданин Алтайского края»</w:t>
      </w:r>
      <w:r>
        <w:rPr>
          <w:sz w:val="28"/>
          <w:szCs w:val="28"/>
        </w:rPr>
        <w:t xml:space="preserve"> (далее – «звание»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>Законопроектом предлагается скорректировать положения пунктов 2, 3 части 2 статьи 7 закона Алтайского края от 12.12.2006 № 135-ЗС «О наградах Алтайского края», установив следующие требования к кандидатам на            присвоение звания: наличие двух государственных наград Российской Федерации, РСФСР или СССР либо наличие одной государственной награды и             ордена «За заслуги перед Алтайским краем». Действующая редакция предполагает наличие не менее трех государственных наград Российской Федерации, РСФСР или СССР либо двух государственных наград и ордена «За                заслуги перед Алтайским краем»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дним из условий награждения орденом «За заслуги перед           Алтайским краем» предлагается установить отсутствие неснятой (непогашенной) судимости и факта уголовного преследования.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вносятся изменения юридико-технического         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6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8:00Z</dcterms:created>
  <dc:creator>122_4</dc:creator>
  <dc:description/>
  <cp:keywords/>
  <dc:language>en-US</dc:language>
  <cp:lastModifiedBy>Кочетов В.В.</cp:lastModifiedBy>
  <cp:lastPrinted>2022-05-05T11:14:00Z</cp:lastPrinted>
  <dcterms:modified xsi:type="dcterms:W3CDTF">2022-05-05T04:29:00Z</dcterms:modified>
  <cp:revision>10</cp:revision>
  <dc:subject/>
  <dc:title>                                                  </dc:title>
</cp:coreProperties>
</file>